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егк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342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назофарингит (насмор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трахе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аринготрахе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ые инфекции верхних дыхательных путей множественной и неуточненной лок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арингофаринг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ая инфекция верхних дыхательных путей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12.7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назофарингит (насмор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трахе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аринготрахе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ые инфекции верхних дыхательных путей множественной и неуточненной лок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арингофаринг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ая инфекция верхних дыхательных путей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эрозольтерапия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азерным низкоинтенсивным излучением на область зе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вирус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акридонацет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харкивающ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делак Бронхо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F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кашлевые средства в комбинации с отхаркивающими средств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броксол+Натрия глицирризин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мьяна ползучего травы экстрак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00Z</dcterms:created>
  <dc:creator>Andrew S. Bukin</dc:creator>
  <dc:description/>
  <cp:keywords/>
  <dc:language>en-US</dc:language>
  <cp:lastModifiedBy>auditor</cp:lastModifiedBy>
  <cp:lastPrinted>2013-01-22T16:15:00Z</cp:lastPrinted>
  <dcterms:modified xsi:type="dcterms:W3CDTF">2013-01-22T12:18:00Z</dcterms:modified>
  <cp:revision>3</cp:revision>
  <dc:subject/>
  <dc:title/>
</cp:coreProperties>
</file>